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538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абайкаль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« 24» июня 2016 года                                                     </w:t>
        <w:tab/>
        <w:t xml:space="preserve">  № 217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гт. Забайкальск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значении выборов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ета городского поселения «Забайкальское»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 пунктом 2 статьи  23 Федерального закона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Забайкальского края  от 6 июля 2010 г. № 385-ЗЗК «О муниципальных выборах в Забайкальском крае», статьей 14 Устава  городского поселения «Забайкальское»,  Совет городского поселения «Забайкальско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начить на 18 сентября 2016 года выборы депутатов Совета  городского поселения «Забайкаль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информационном вестнике «Вести Забайкальска» не позднее чем через  5 дней со дня принятия ре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решение на официальном сайте городского поселения «Забайкаль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править настоящее решение в избирательную комиссию городского поселения «Забайкальское» и  в Избирательную комиссию Забайкальского кра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«Забайкальское»                                       С.П.Галкин</w:t>
      </w:r>
    </w:p>
    <w:p>
      <w:pPr>
        <w:pStyle w:val="Normal"/>
        <w:spacing w:before="0" w:after="20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9D7A3D4EDC4B55DA23ADB2B0BF4435DFEEE2A23CCDDBE17ED62A9BD0E5D3624D25CD2460EECDCAg7zEG" TargetMode="External"/><Relationship Id="rId4" Type="http://schemas.openxmlformats.org/officeDocument/2006/relationships/hyperlink" Target="consultantplus://offline/ref=AB9D7A3D4EDC4B55DA23B3BFA6D3183DDFE4BBAB3DC2D1B4238A249185BD8C3B0F62C42E34AC8DCE768681E31Cg9z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4:00Z</dcterms:created>
  <dc:creator>User</dc:creator>
  <dc:description/>
  <cp:keywords/>
  <dc:language>en-US</dc:language>
  <cp:lastModifiedBy>Admin</cp:lastModifiedBy>
  <cp:lastPrinted>2016-06-23T18:46:00Z</cp:lastPrinted>
  <dcterms:modified xsi:type="dcterms:W3CDTF">2016-06-27T05:06:00Z</dcterms:modified>
  <cp:revision>4</cp:revision>
  <dc:subject/>
  <dc:title> </dc:title>
</cp:coreProperties>
</file>